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9"/>
        <w:gridCol w:w="851"/>
        <w:gridCol w:w="1279"/>
        <w:gridCol w:w="3118"/>
        <w:gridCol w:w="992"/>
        <w:gridCol w:w="1418"/>
        <w:gridCol w:w="1134"/>
        <w:gridCol w:w="1276"/>
        <w:gridCol w:w="1134"/>
        <w:gridCol w:w="945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8.5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9.0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9:10 –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9:20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9.20 – 10.10 a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(Continuous Provision;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Indoor and Outdoor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 xml:space="preserve">10.10 – 10.20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 xml:space="preserve">10.20 – 10.30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>10.30 - 10.5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>10.50 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1.2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>11.20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>11.4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1.45 – 11.5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m</w:t>
            </w:r>
          </w:p>
        </w:tc>
      </w:tr>
      <w:tr>
        <w:trPr>
          <w:trHeight w:val="10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Monday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OUP TIM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y of the we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eathe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honic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</w:rPr>
              <w:t>Mat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in the hal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 outsid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TIDY TIME AND CHOSE A BOO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ic and sing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ULNES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RY TIM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>
          <w:trHeight w:val="10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uesday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uided Reading/Phoni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ic and sing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0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ednesday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uided 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OR Guided Draw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</w:rPr>
              <w:t>Collective Worsh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0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hursday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00000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upported Role Pla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nd assessme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ircle Tim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98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Friday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b/>
                <w:i/>
                <w:color w:val="FF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2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b/>
                <w:i/>
                <w:color w:val="FF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ne Motor Skills Focus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cluding Handwri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Changing library book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ic and sing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343535</wp:posOffset>
                </wp:positionV>
                <wp:extent cx="682434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NURSERY TIMETABLE: 2022/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7.35pt;height:45.7pt;mso-wrap-distance-left:9.05pt;mso-wrap-distance-right:9.05pt;mso-wrap-distance-top:0pt;mso-wrap-distance-bottom:0pt;margin-top:27.0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NURSERY TIMETABLE: 202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12:00Z</dcterms:created>
  <dc:creator>Teacher</dc:creator>
  <dc:description/>
  <cp:keywords/>
  <dc:language>en-US</dc:language>
  <cp:lastModifiedBy>Sarah Ingledew</cp:lastModifiedBy>
  <cp:lastPrinted>2012-10-23T15:06:00Z</cp:lastPrinted>
  <dcterms:modified xsi:type="dcterms:W3CDTF">2022-09-16T12:05:00Z</dcterms:modified>
  <cp:revision>5</cp:revision>
  <dc:subject/>
  <dc:title>8</dc:title>
</cp:coreProperties>
</file>